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lquiler de casas de alojamiento para estudiantes del nivel terciario (universitario y no universitario), por parte de la Municipalidad de Balcarce en ciudades universitarias, y la Ley Nacional de Pasantí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ocación de la casa contratada reviste una finalidad social y educativa, ya que un grupo de jóvenes de esta ciudad pueden aspirar a ver logradas sus posibilidades de continuar estudios superiores, lo cual no sería factible si tuviesen que abonar sus familias los gastos que demanda el aloj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studios superiores benefician a los proyectos vitales, laborales y profesionales de los jóvenes balcarce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alificaciones laborales redundan en beneficio de la comunidad balcarceña, que prepara recursos humanos profesionalizados y especializ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recursos humanos podrían redundar en colaboración y contraprestación al Municipio y a la comunidad balcarceña to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studiantes podrán realizar pasantías voluntariamente y durante los períodos de receso, tomando como objetivo prioritario el aprendizaje, el estímulo, el conocimiento social y la experiencia con calificación labo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l Departamento Ejecutivo reglamentará un sistema de Pasantías No </w:t>
      </w:r>
    </w:p>
    <w:p>
      <w:pPr>
        <w:pStyle w:val="Normal"/>
        <w:spacing w:lineRule="auto" w:line="360"/>
        <w:jc w:val="both"/>
        <w:rPr/>
      </w:pPr>
      <w:r>
        <w:rPr/>
        <w:t>--------------------  Rentadas, para los estudiantes que durante su carrera hayan sido alojados en el/los inmueble/s alquilado/s por la Municipalidad de Balcarce, para el alojamiento de estudiantes terciarios (universitarios y no universitarios), a partir de la promulgación de la presente Ordenanza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os estudiantes brindarán una contraprestación durante los meses de re-</w:t>
      </w:r>
    </w:p>
    <w:p>
      <w:pPr>
        <w:pStyle w:val="Normal"/>
        <w:spacing w:lineRule="auto" w:line="360"/>
        <w:jc w:val="both"/>
        <w:rPr/>
      </w:pPr>
      <w:r>
        <w:rPr/>
        <w:t>--------------------  ceso educativo, que aplique los conocimientos adquiridos en sus carreras, capitalizándolos en áreas municipales afines a su perfil de egresado, cuando amerite calidad de estudiante avanzado en su respectiva carrera de grad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 Subsecretaría de Cultura y Educación, o quien el Departamento Ejecu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tivo designe, coordinará las acciones del sistema de pasantías no rentadas para este caso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réase un Registro con Currículum Vitae de cada pasante no rentado y su</w:t>
      </w:r>
    </w:p>
    <w:p>
      <w:pPr>
        <w:pStyle w:val="Normal"/>
        <w:spacing w:lineRule="auto" w:line="360"/>
        <w:jc w:val="both"/>
        <w:rPr/>
      </w:pPr>
      <w:r>
        <w:rPr/>
        <w:t>--------------------  informe de desempeño experiencial y laboral, a fin de conservarlo en el Departamento de Recursos Humanos a disposición si necesitare cubrir vacantes de las especialidades de cada pasante, a criterio y decisión del Departamento Ejecutivo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Autorízase al Departamento Ejecutivo a suscribir los convenios que co-</w:t>
      </w:r>
    </w:p>
    <w:p>
      <w:pPr>
        <w:pStyle w:val="Normal"/>
        <w:spacing w:lineRule="auto" w:line="360"/>
        <w:jc w:val="both"/>
        <w:rPr/>
      </w:pPr>
      <w:r>
        <w:rPr/>
        <w:t>--------------------  rrespondan con las entidades terciarias educativas a fin de enmarcar la experiencia de aprendizaje, los correspondientes seguros de trabajo y los contenidos curriculares pertinente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6:00Z</dcterms:created>
  <dc:creator>HDELIA</dc:creator>
  <dc:description/>
  <cp:keywords/>
  <dc:language>en-US</dc:language>
  <cp:lastModifiedBy>HDELIA</cp:lastModifiedBy>
  <dcterms:modified xsi:type="dcterms:W3CDTF">2010-10-18T18:11:00Z</dcterms:modified>
  <cp:revision>2</cp:revision>
  <dc:subject/>
  <dc:title>                          </dc:title>
</cp:coreProperties>
</file>